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discuss a project, request information, etc.]. As a professional in the field of [your field], I believe that using QGIS can significantly enhance our collaboration on [specific project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relevant details about QGIS and how it relates to your message. Mention any specific features or benefits that are pertinent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[propose a meeting, provide more detailed information, or discuss further]. Please let me know a convenient time for you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