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eographic Report on [Report Title/Pro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esent this geographic report detailing [briefly describe the focus of the report, e.g., land use analysis, environmental impact assessment, etc.]. This report has been prepared using QGIS software to ensure a thorough analysis and visualization of the data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brief introduction to the report's purpose, objectives, and the geographic area 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the methods used for data collection and analysis, including the tools and techniques employed in QG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Analysis and Resul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he findings, including maps and figures generated in QGIS to visually represent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Discu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the results, discussing their implications and significance in relation to the objectives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s and 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 key findings and propose recommendations based on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end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supplementary material, data tables, or additional charts that support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port. We look forward to your feedback and hope to discuss our finding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