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Collaborate on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community outreach initiative, [Project/Initiative Name], which aims to [briefly describe the purpose of the project]. We believe that your organization plays a crucial role in our community and we would like to invite you to collaborate with us on this important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QGIS, we will [describe how you will use QGIS for the project]. We invite you to join us for a kickoff meeting on [date] at [location/online platform]. This meeting will provide an opportunity to discuss our objectives, share ideas,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input and expertise and believe that your participation will make a significant impact on the success of this initiative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the possibility of working together to enhanc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