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topic or project related to QGIS] as part of my academic research at [Your Institution/University]. I have been utilizing QGIS for [describe the application or research area], and I am seeking your expertise or collaboration in [specific request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roject, including relevant details and potential benefits of collaboration or gui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further and explore how we might be able to work together. Please let me know your availability for a meeting or if you would prefer to discuss this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