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business communication. Include any relevant data, statistics, or point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