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s - provide necessary details, background information,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summarize your main points and state any call to action or request f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