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data, or a description relevant to the topic. Use bullet points or numbered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dicate any requ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