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your letter. Mention how you are connected to QGIS or the specific topic you are address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on the subject. Include any relevant data, findings, or personal insights related to QGIS. Use bullet points if necessary for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main points and include any calls to action or next steps you would like the recipient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thoughts on this matter.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