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n avid user of QGIS, I wanted to reach out to share some insights and resources that might enhance our collective experience with this powerful G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Topic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atest Features**: Have you explored the new features in the latest version of QGIS? [Include details about specific features and their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st Practices**: I would love to discuss best practices for [topic, e.g., data visualization, project management, etc.]. This could greatly streamline our workf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llaboration Opportunities**: Let's consider collaborating on [specific project or initiative] that utilizes QGIS. This could be a great opportunity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nk to QGIS tutorials or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nk to relevant forums or user grou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nk to upcoming webinars or worksho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sharing our experiences and knowledge, we can foster a more robust QGIS community. Please let me know if you would like to discuss these topics further or any other QGIS-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