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QGIS project titled "[Project Name]," which focuses on [brief description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the main objectiv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Outline the project timeline and key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am Members:** [List key team members and their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describe the expected impact or outcome]. To facilitate collaboration and ensure success, I would like to propose a meeting to discuss our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in the coming weeks.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