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terminate the lease agreement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lease agreement, I am providing [number of days/weeks] notice as required. My last day of occupancy will be [Last Day in the Property]. I will ensure that the property is returned in good condition and will coordinate a time for the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you would like me to follow or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