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need to back out of the lease agreement for [Property Address] that we signed on [Lease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reason, e.g., unforeseen circumstances, personal reasons, etc.], I am unable to proceed with the lease as intended. I understand the importance of this commitment and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, I am providing this notice [insert any required notice period] in advance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hope to resolve this situation amicably. Please let me know if there are any further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