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will be vacating the premises located at [Rental Address] on or before [Move-Out Date]. This notice is being provided in accordance with the [state or local tenancy laws] which require a notice period of [XX days/wee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leave the property in good condition and meet any obligations regarding the return of the security deposit. Please let me know if you would like to schedule a time to conduct a final inspection of the property before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confirm the receipt of this notic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