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 to vacate the premises located at [Your Address] on [Vacate Date]. As per the terms of our lease agreement, I am providing [number of days]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the property is left in good condition and will arrange for a final walkthrough at your convenience. Please let me know how you would like to proceed regarding the return of my securit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