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cancel my lease for the property located at [Property Address]. As per our lease agreement, I am providing [number of days] days' notice, with the cancellation effective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any further steps I need to take regarding my lease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