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[Notice Type, e.g., Termination of Tenancy, Rent Increas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notify you of [specific notice type, e.g., my intention to terminate the tenancy at [Rental Property Address] effective [Date] / my planned rent increase to [New Rent Amount] effective [Date]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 and in compliance with state/local law, I am providing you with [number of days] days'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wish to discuss this matter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