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Notice of Lease Dis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regarding the discontinuation of the lease for the property located at [Property Address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dated [Lease Start Date], the terms allow for the termination of the lease under the conditions outlined in [Specify Terms or Clause]. Please consider this letter as the formal 30-day (or appropriate time frame) notice required by our lea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e property is vacated, and all keys and access devices are returned by the effective date. A final inspection will be conducted on [Inspection Date] to assess the condit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is noti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