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to Va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vacate the rental property located at [Rental Property Address] on or before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is being provided in accordance with the lease agreement, which requires [insert notice period, e.g., 30 days] notice prior to vacating the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regarding the return of my security deposit and any final inspections that need to take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