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intent to vacate the premises located at [Your Address] effective [Move-Ou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my lease agreement, I am providing [Number of Days] days' notice. My last day of occupancy will be [Last Day in Proper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dvise on the next steps regarding the key return and the final inspection of the property. I would also appreciate any information regarding the return of my security depo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Please let me know if you have any questions or need further inform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