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xpiration of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notice regarding the expiration of our lease agreement for the property located at [Property Address], which is set to end on [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ipulated in our lease agreement, I wanted to provide you with advance notice and discuss the next steps regarding the conclusion of our 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like to arrange a walkthrough of the property or if there are any necessary procedures you would like me to follow as we approach the lease's ex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