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artment Complex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l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notice of my intent to vacate my apartment located at [Your Apartment Number/Address] on [Move-Out Date]. In accordance with the lease agreement, I am providing [number of days] days'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dures for the move-out process and any details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