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lease agreement, I am providing [number of days] days' notice, as required. My anticipated move-out date will be [Move-Out Date]. I will ensure that the property is vacated and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time for the final walkthrough, or if there are any specific procedures I should follow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during my tenancy and look forward to settling any final details regarding my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