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my intention to terminate my lease at [Rental Property Address] effective [Termination Date]. According to the terms of our lease agreement, I am providing [number of days, typically 30 or 60] days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chedule a time for the final inspection of the property and discuss the return of my security deposit. Please let me know your availab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