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Non-Renewal of 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that I will not be renewing my lease for the property located at [Property Address], which is set to expire on [Lease 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tice is being provided in accordance with the terms of our lease agreement, which requires [number of days] notice prior to the expiration of the lease. My last day of residency will be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you would like to handle the final inspection and the return of my security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