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your lease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notice - e.g., rent increase, lease renewal, upcoming inspections, termination of lea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key dates and any actions required from your s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/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/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/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feel free to reach out via the contact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