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lease for the property located at [Property Address] will be concluding on [Lease End Date]. As per the lease agreement, I wanted to ensure that you are informed of my intent to vacate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moving out by [Move-Out Date], and will ensure that the property is returned in good condition. Please let me know if there are any specific move-out procedures you would like me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my tenancy. I appreciate the opportunity to have lived in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