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Notice of Leas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of my intent to terminate the lease for the property located at [Property Address], effective [Termination Date]. This notice is given in accordance with the terms outlined in our lease agreement dated [Lease 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my official notice of termination, adhering to the notice period of [insert notice period, e.g., 30 days] as required in the 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the property is returned in good condition and will coordinate with you for the final walkthrough. Please let me know a convenient time for us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look forward to your confirmation of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ease Agreement Refere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