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for the premises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lease agreement signed on [Lease Start Date], you are required to [briefly state the reason for eviction, e.g., pay rent, adhere to terms]. As of [specific date], you are in violation of this agreement due to [detail specific violations, such as unpaid rent, unauthorized occupa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[number of days, typically 30 or 60] days from the date of this notice to vacate the property. Please ensure that you remove all personal belongings and return the keys by [final move-out date]. Failure to do so may result in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cuss this matter or believe there has been an error, please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/Property Ow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