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premises located at [Rental Property Address] at least 30 days from the date of this letter, as required by our lease agreement. My expected move-out date is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at the property and thank you for your understanding. Kindly let me know if there are any specific procedures you would like me to follow regarding the move-out process or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