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preparation of a Qualified Domestic Relations Order (QDRO) as part of the divorce proceedings between myself and [Ex-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ou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-Spouse's Name:** [Ex-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Cas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vorce Date:** [Date of Divo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ipulated in the divorce decree, I am entitled to a portion of the retirement benefits held by [Ex-Spouse's Name]. I kindly ask that you initiate the process of creating a QDRO to ensure the benefits are divid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ed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