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alified Domestic Relations Order (QDRO) in connection with the divorce settlement between [Spouse's Name] and myself. The purpose of this QDRO is to ensure the equitable distribution of retirement benefits as outlined in our contested settlement agreement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he QDRO will addres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: [Your Name o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e Payee: [Spouse's Name or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Percentage: [Specify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hat provide additional context and support for this request, including the divorce decree and pla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documentation to process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Divorce Decree, Plan Inform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