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preparation and submission of a Qualified Domestic Relations Order (QDRO) in relation to the division of retirement assets as part of our [divorce settlement/property division agre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QDRO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rties Involved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-Spous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tirement Plan Informa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 of the Retirement P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count Number or Plan 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ivision of Asset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ercentage or dollar amount to be transferred to each pa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ic instructions regarding pay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ffective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 of original divorce/legal sep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dditional information is required to facilitate this process. I appreciate your prompt attention to this matter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