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the issuance of a Qualified Domestic Relations Order (QDRO) pertaining to the retirement benefits of [Participant's Full Name], who is covered under the [Plan Name]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 copy of the QDRO issued by [Court Name/Order Number] on [Date of Order]. This order specifies the division of retirement benefits between [Participant's Name] and [Alternate Pay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QDRO in accordance with the terms outlined in the attached document. If you require any further information or additional document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QDRO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