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ment Pl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enclosed a Qualified Domestic Relations Order (QDRO) regarding the retirement benefits of [Participant's Name], who is a participant in the [Name of Retiremen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DRO is intended to assign a portion of the participant's retirement benefits to [Alternate Payee's Name], pursuant to the terms outlined in the attached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QDR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Name: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e Payee's Name: [Alternate 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 of Divorce/Sep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QDRO and confirm its compliance with the plan's provisions. Should you require any additional information or modifications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ma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Qualified Domestic Relations Order (QD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