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fied Domestic Relations Order (QDRO)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the divorce proceedings initiated between [Your Name] and [Spouse's Name] on [Divorce Filing Date], I am writing to formally request the drafting and approval of a Qualified Domestic Relations Order (QDRO) concerning the division of retirem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QDRO is to ensure that [Spouse's Name] receives their rightful share of my retirement plan as agreed upon in our divorce settlement. The details of the retirement pla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n Name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lan Administrator: [Plan Administr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rticipan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lternate Payee: [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ercentage/Amount to be awarded to Alternate Payee: [Specify percentag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relevant documents, including the divorce decree and any other necessary information required for processing the Q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ed with the QDRO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