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Qualified Domestic Relations Order (QDRO) related to the retirement plan of [Name of Plan Participant], who is my [relationship to participant, e.g., ex-spo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process, please provide me with the necessary information regarding your specific requirements for issuing a QDRO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y required forms 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uidelines or language that is needed to ensure compliance with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d timeline for processing once the QDRO is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