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Qualified Domestic Relations Order (QDR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establishment of a Qualified Domestic Relations Order (QDRO) in connection with the division of retirement benefits as part of my divorce settlement with [Ex-Spouse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regarding the retirement pla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Name: [Name of Retirement Pl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 Administrator: [Name of Administra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rticipant: [Your Ex-Spous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Marriage: [Marriag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paration: [Sepa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DRO should specif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amount or percentage of the retirement benefits to be awar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manner in which the benefits will be divi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ther necessary provisions to comply with the plan's requirements and applicabl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, including the divorce decree and any relevant court orders. I kindly ask that you prepare the QDRO and send it to both myself and my attorney, [Attorney's Name], at [Attorney's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Divorce Decree, Court Order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