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preparation and issuance of a Qualified Domestic Relations Order (QDRO) in accordance with [State/Governing Law] pertaining to the division of retirement benefits as part of the divorce settlement between [Your Name] and [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QDR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:**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:**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Administrator:** [Name of Plan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orce Decree Date:** [Date of Divorce Dec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t Case Number:** [Cou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ivorce decree along with any additional documentation required for preparing the QDRO. I kindly ask for your assistance in ensuring that the QDRO complies with all applicable laws and the specific requirements of the retire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from my side, please do not hesitate to contact me at [Your Phone Number] or [Your Email Address]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