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Qualified Domestic Relations Order (QDRO) Reques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state the purpose of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the relevant case information (e.g., divorce case number, parties involv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ackground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a summary of the circumstances leading to the QDRO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any pertinent dates, agreements, or court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etails of the QDRO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be the specific retirement plan(s)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line the division of benefits as agreed upon in the divorce sett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Legal Justif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e the legal basis for the QDRO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ny relevant state or federal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Document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 the enclosed documents (e.g., divorce decree, settlement agree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quest any additional information or documents needed from the recip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iterate the request for the QD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quest a response or confirmation of rece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