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fied Domestic Relations Order (QDRO)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drafting and issuance of a Qualified Domestic Relations Order (QDRO) in accordance with the divorce settlement agreement between [Your Name] and [Spous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member and alternate paye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n Particip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lan 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Plan Particip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Plan Participant's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 Name: [Name of the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 Account Number: [Pl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lternate Pa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Alternate Pa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Alternate Pa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Alternate Payee's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DRO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ercentage or amount to be assigned to the alternate payee: [Specify the percentage or dollar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 of the QDRO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specific clauses required for the QDRO compliance with state and federal laws: [Describe any necessary conditions or provi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QDRO complies with the requirements set forth by the [name of the relevant state law or federal statute], and kindly provide a draft for my review before final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