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Qualified Domestic Relations Order (QDRO) related to the division of retirement benefits as outlined in the divorce agreement between myself and [Spouse's Name], dated [Divor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QDR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n Particip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Spouse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ternate Pay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l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Plan: 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 Number: [Pl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vision of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QDRO should specify that I, as the Alternate Payee, am entitled to [percentage or fixed amount] of the benefits accrued during the marriage, specifically from [Start Date of Marriage] to [End Date of Marri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divorce decree and any other relevant documents for your review. Please inform me of any additional documents or information you may requir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