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preparation of a Qualified Domestic Relations Order (QDRO) in relation to the divorce settlement approved by the court on [Date of Divorce Decr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s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ase Number**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urt Name**: [Insert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vorce Date**: [Insert Date of Divo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lternate Payee**: [Name of the Alternate Pa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ember (Participant)**: [Name of the Plan Particip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lan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nsion/Plan Name**: [Insert 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n Administrator Contact**: [Insert Name and Contac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tribution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centage/Amount**: [Insert Specifics of Distribution, e.g., 50% of the accrue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mmencement of Benefits**: [Insert Commencement Date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yment Method**: [Insert Payment Metho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pplicable State Laws**: [Insert State Laws that Govern the QD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quest for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kindly request that you review the attached documents, including the divorce decree and any relevant plan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let me know if additional information is required to initiate the QDR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ivorce Decree, Plan Documen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