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ject Proposal for [Projec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[Project Title], which aims to [briefly state the project goal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the project and its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 main objectives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approach and methods that will be used to achieve the project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 timeline for the project phases and key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brief summary of the anticipated budget and fund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 expected outcomes and how they will benefit [target audience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force the importance of the project and your commitment to its success. Thank the recipient for considering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