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[Project Title], aimed at [briefly describe the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hort background on why the project is necessary and its relevance to the recipient's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main goals of the project in bulle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pproa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methodology or steps you plan to take to achieve the project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timeline of the project phases and major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estimated budget required for the project, mentioning any funding sources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ject Title] will [discuss the anticipated impact or benefits of the project]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