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roject that I believe will greatly benefit [Recipient Company/Organization] and align with your strategic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and goal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activities and deliverables involved in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proposed timeline for the completion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ummary of the estimated costs associated with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ject will result in [mention expected benefits/impact]. I would welcome the opportunity to discuss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