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hat [briefly describe the purpose of the project]. The goal of this project is to [state main objectiv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pe of the project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component or phas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component or phas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component or phas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project aligns with [mention any relevant goals or interests of the recipient]. To discuss this proposal further, I would appreciate the opportunity to meet at your convenience. Thank you for considering my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