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believe will [briefly state the purpose or benefi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Outline the main goal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Briefly describe what the project will c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esent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Provide an overview of the financi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Stakehol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[mention how it aligns with stakeholders' interests or values]. I would appreciate the opportunity to discuss this proposal further and explore how we can collaborate to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