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funding opportunity for [Project Name], a project aimed at [briefly explain the purpose of the project]. We believe this initiative will [describe the expected impact or benefits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project, its goals, and objectives. Include any relevant background information that supports the necessity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nding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a total of [amount] to support [specific needs such as personnel, materials, equipment, etc.]. A detailed budget is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This Project Matt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significance of the project, including challenges it addresses, target audience, and expect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project timeline, including key milestones and completion 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[Recipient's Organization] to partner with us in this important endeavor. Your support will have a meaningful impact on [describe how it will benefit the community or target gro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possibility of working together to make a difference. Please feel free to contact me at [your contact information]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etailed Budge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