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which aims to [briefly describe the objective of the project]. Given [reason for the proposal's importance], this project could greatly benefit [explain who would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ropose the following approac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pproac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project is [provide timeline], with a budget of [provide budget estim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mention any relevant goals, values, or interests of the recipient's organization] and will contribute to [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roposal further and explore how we can collaborate on this initiative. 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