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hat I believe will significantly benefit [Recipient's Company/Organization/Specific Audience]. As [Your Position or Title], I have identified an opportunity that aligns with our mutual goals and presents considerabl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titled [Project Title], aims to [briefly describe the project's main objectives and goals]. By implementing this initiative, we can [explain the benefits and potential outcome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the key aspect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main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: [List the primary benefits to the recipient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 brief overview of the project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Include a high-level budget overview or request for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confident that the implementation of this project will not only [mention a key benefit] but also enhance [another aspect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 and explore how we can collaboratively bring this project to fruition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